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KOORDINACIJA POTPISNIKA PETICIJA </w:t>
      </w:r>
      <w:r>
        <w:rPr/>
        <w:br/>
      </w:r>
      <w:r>
        <w:rPr>
          <w:b/>
          <w:bCs/>
          <w:color w:val="000000"/>
          <w:sz w:val="28"/>
          <w:szCs w:val="28"/>
        </w:rPr>
        <w:t xml:space="preserve">medicinsko-laboratorijske djelatnosti </w:t>
      </w:r>
      <w:r>
        <w:rPr/>
        <w:br/>
      </w:r>
      <w:r>
        <w:rPr>
          <w:color w:val="000000"/>
          <w:sz w:val="22"/>
          <w:szCs w:val="22"/>
        </w:rPr>
        <w:t xml:space="preserve">Zagreb, 10. ožujka 2011. godine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00"/>
          <w:sz w:val="44"/>
          <w:szCs w:val="44"/>
        </w:rPr>
        <w:t xml:space="preserve">OBAVIJEST </w:t>
      </w:r>
      <w:r>
        <w:rPr/>
        <w:br/>
      </w:r>
      <w:r>
        <w:rPr>
          <w:b/>
          <w:bCs/>
          <w:color w:val="000000"/>
          <w:sz w:val="28"/>
          <w:szCs w:val="28"/>
        </w:rPr>
        <w:t xml:space="preserve">ČLANOVIMA I POTENCIJALNIM ČLANOVIMA </w:t>
      </w:r>
      <w:r>
        <w:rPr/>
        <w:br/>
      </w:r>
      <w:r>
        <w:rPr>
          <w:b/>
          <w:bCs/>
          <w:color w:val="000000"/>
          <w:sz w:val="28"/>
          <w:szCs w:val="28"/>
        </w:rPr>
        <w:t xml:space="preserve">SVIH STRUKOVNIH RAZREDA </w:t>
      </w:r>
      <w:r>
        <w:rPr/>
        <w:br/>
      </w:r>
      <w:r>
        <w:rPr>
          <w:b/>
          <w:bCs/>
          <w:color w:val="000000"/>
          <w:sz w:val="32"/>
          <w:szCs w:val="32"/>
        </w:rPr>
        <w:t xml:space="preserve">Hrvatske komore zdravstvenih radnika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 xml:space="preserve">Predmet: HKZR - učlanjenje ili ne ? </w:t>
      </w:r>
      <w:r>
        <w:rPr/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Poštovane kolegice i kolege svih strukovnih razreda, obzirom da smo svakodnevno suočeni s brojnim pitanjima kojima nam se obraćaju brojne kolegice i kolege - potpisnici svih dosadašnjih peticija upućenih Hrvatskoj komori zdravstvenih radnika (www.hkzr.hr), tražeći od nas pomoć i savjet, odlučili smo koordinirati aktivnosti te kao inicijatori demokratskog načina rješavanja nagomilanih problema dodatno zatražiti i mišljenje odvjetnika. Mi ne možemo i ne želimo govoriti u ime Hrvatske komore zdravstvenih radnika (u daljnjem tekstu: Komora), ali možemo i želimo izražavati svoj stav i mišljenje u skladu sa demokratskim slobodama propisanim Ustavom RH. Naše demokratsko pravo je bio bunt i prigovor na dosadašnje autokratske odluke Vijeća i Predsjedništva Komore, posebice one vezane uz obavijesti kojima nas izvješćuju o datumu obveznog učlanjenja u Komoru te visini upisnine i visini mjesečne članarine, kao i na nejasnoće oko primjene odredbi Zakona o djelatnostima u zdravstvu. Nikako nam nije bila želja opstruirati rad same Komore ili aplicirati na neke pozicije u Komori, što nam se pokušavalo imputirati na razne načine. Želja nam je bila dobiti pravno valjane odgovore na vaša i naša pitanja. No, bez obzira na „ignorirajući“ odnos Komore prema svima, a posebice nama zdravstvenim radnicima - budućim članovima te iste Komore, potpisnici peticija uz pomoć Samostalnog sindikata zdravstva i socijalne skrbi Hrvatske napravili su veliki korak kad su uz podršku naklonih im medija napravili pritisak, između ostalog i na samo Ministarstvo zdravstva i socijalne skrbi Hrvatske, te dijelom uspjeli u svojim zahtjevima, što je rezultiralo smanjenjem visine mjesečne članarine sa 0,8 % bruto na 0,8 % neto osobnog dohotka i ukidanjem upisnine od 300,00 kuna. Pri tome je važno napomenuti da je visinu članarine od 0,8 % neto ponovo samovoljno odredilo Vijeće Komore oglušujući se na dopis koji im je uputilo Ministarstvo zdravstva i socijalne skrbi Hrvatske, a potpisao ministar mr.sc. Darko Milinović. Podsjećamo, dopisom se traži ukidanje upisnine i primjerena visina mjesečne članarine od 0,4 %, kako je to i pravilo u većem dijelu ostalih Komora (dopis objavljen na internet stranici MZSS 11.11.2010. godine). </w:t>
        <w:br/>
        <w:br/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alje, dužni smo Vam dati slijedeća tumačenja, koja su proizašla iz konzultacija s odvjetnikom kojeg nam je omogućio gore navedeni Sindika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Članom Komore </w:t>
      </w:r>
      <w:r>
        <w:rPr>
          <w:color w:val="000000"/>
          <w:sz w:val="22"/>
          <w:szCs w:val="22"/>
        </w:rPr>
        <w:t xml:space="preserve">se postaje ispunjenjem </w:t>
      </w:r>
      <w:r>
        <w:rPr>
          <w:b/>
          <w:bCs/>
          <w:color w:val="000000"/>
          <w:sz w:val="22"/>
          <w:szCs w:val="22"/>
        </w:rPr>
        <w:t xml:space="preserve">kumulativne obveze </w:t>
      </w:r>
      <w:r>
        <w:rPr>
          <w:color w:val="000000"/>
          <w:sz w:val="22"/>
          <w:szCs w:val="22"/>
        </w:rPr>
        <w:t>za učlanjenje (prikupljena i Komori dostavljena sva potrebna dokumentacija: Zahtjev za upis u registar Komore, osobna dokumentacija (domovnica, svjedodžba/diploma, uvjerenje o položenom stručnom ispitu,...), izjava o suglasnosti poslodavcu da se od plaće ustegne mjesečna članarina komori (0,8 % neto od plaće), potvrda o uplati manipulativnih troškova,..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Ispunjenje obveze učlanjenja u Komoru </w:t>
      </w:r>
      <w:r>
        <w:rPr>
          <w:color w:val="000000"/>
          <w:sz w:val="22"/>
          <w:szCs w:val="22"/>
        </w:rPr>
        <w:t xml:space="preserve">je </w:t>
      </w:r>
      <w:r>
        <w:rPr>
          <w:b/>
          <w:bCs/>
          <w:color w:val="000000"/>
          <w:sz w:val="22"/>
          <w:szCs w:val="22"/>
        </w:rPr>
        <w:t xml:space="preserve">i dalje osobni izbor i demokratsko pravo </w:t>
      </w:r>
      <w:r>
        <w:rPr>
          <w:color w:val="000000"/>
          <w:sz w:val="22"/>
          <w:szCs w:val="22"/>
        </w:rPr>
        <w:t>svakoga od nas da odluči kada će to učiniti, jer Zakon o djelatnostima u zdravsvu (NN 87/09) članak 86. kaže: „</w:t>
      </w:r>
      <w:r>
        <w:rPr>
          <w:i/>
          <w:iCs/>
          <w:color w:val="000000"/>
          <w:sz w:val="22"/>
          <w:szCs w:val="22"/>
        </w:rPr>
        <w:t xml:space="preserve">Zdravstveni radnici iz članka 73. stavka 2. ovoga Zakona koji na dan stupanja na snagu ovoga Zakona obavljaju odgovarajuću djelatnost </w:t>
      </w:r>
      <w:r>
        <w:rPr>
          <w:b/>
          <w:bCs/>
          <w:i/>
          <w:iCs/>
          <w:color w:val="000000"/>
          <w:sz w:val="22"/>
          <w:szCs w:val="22"/>
        </w:rPr>
        <w:t xml:space="preserve">po do sada važećim propisima mogu i dalje obavljati tu djelatnost pod uvjetom da u roku od dvije godine </w:t>
      </w:r>
      <w:r>
        <w:rPr>
          <w:i/>
          <w:iCs/>
          <w:color w:val="000000"/>
          <w:sz w:val="22"/>
          <w:szCs w:val="22"/>
        </w:rPr>
        <w:t xml:space="preserve">steknu odobrenje za samostalan rad </w:t>
      </w:r>
      <w:r>
        <w:rPr>
          <w:b/>
          <w:bCs/>
          <w:i/>
          <w:iCs/>
          <w:color w:val="000000"/>
          <w:sz w:val="22"/>
          <w:szCs w:val="22"/>
        </w:rPr>
        <w:t>sukladno ovome Zakonu</w:t>
      </w:r>
      <w:r>
        <w:rPr>
          <w:i/>
          <w:iCs/>
          <w:color w:val="000000"/>
          <w:sz w:val="22"/>
          <w:szCs w:val="22"/>
        </w:rPr>
        <w:t xml:space="preserve">.“ </w:t>
      </w:r>
      <w:r>
        <w:rPr>
          <w:color w:val="000000"/>
          <w:sz w:val="22"/>
          <w:szCs w:val="22"/>
        </w:rPr>
        <w:t xml:space="preserve">Napominjemo da navedeni rok od dvije godine ističe sa </w:t>
      </w:r>
      <w:r>
        <w:rPr>
          <w:b/>
          <w:bCs/>
          <w:color w:val="000000"/>
          <w:sz w:val="22"/>
          <w:szCs w:val="22"/>
        </w:rPr>
        <w:t xml:space="preserve">28.07.2011. </w:t>
      </w:r>
      <w:r>
        <w:rPr>
          <w:color w:val="000000"/>
          <w:sz w:val="22"/>
          <w:szCs w:val="22"/>
        </w:rPr>
        <w:t xml:space="preserve">godin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on o djelatnostima u zdravstvu (Narodne novine br. 87/2009) </w:t>
      </w:r>
      <w:r>
        <w:rPr>
          <w:b/>
          <w:bCs/>
          <w:color w:val="000000"/>
          <w:sz w:val="22"/>
          <w:szCs w:val="22"/>
        </w:rPr>
        <w:t xml:space="preserve">NE OBVEZUJE </w:t>
      </w:r>
      <w:r>
        <w:rPr>
          <w:color w:val="000000"/>
          <w:sz w:val="22"/>
          <w:szCs w:val="22"/>
        </w:rPr>
        <w:t xml:space="preserve">na učlanjenje u Komoru </w:t>
      </w:r>
      <w:r>
        <w:rPr>
          <w:b/>
          <w:bCs/>
          <w:color w:val="000000"/>
          <w:sz w:val="28"/>
          <w:szCs w:val="28"/>
        </w:rPr>
        <w:t>kemijske i farmaceutske tehničare</w:t>
      </w:r>
      <w:r>
        <w:rPr>
          <w:color w:val="000000"/>
          <w:sz w:val="28"/>
          <w:szCs w:val="28"/>
        </w:rPr>
        <w:t>, kao niti ostale osobe koje nisu taksativno navedene u Zakonu</w:t>
      </w:r>
      <w:r>
        <w:rPr>
          <w:color w:val="000000"/>
          <w:sz w:val="22"/>
          <w:szCs w:val="22"/>
        </w:rPr>
        <w:t>.</w:t>
        <w:br/>
      </w:r>
      <w:r>
        <w:rPr/>
        <w:br/>
      </w:r>
      <w:r>
        <w:rPr>
          <w:b/>
          <w:bCs/>
          <w:color w:val="000000"/>
          <w:sz w:val="22"/>
          <w:szCs w:val="22"/>
        </w:rPr>
        <w:t xml:space="preserve">Zdravstveni radnici koji imaju obvezu učlanjenja u Komoru taksativno su navedeni u članku 73. stavak 2. Zakona koji glasi: </w:t>
      </w:r>
      <w:r>
        <w:rPr>
          <w:i/>
          <w:iCs/>
          <w:color w:val="000000"/>
          <w:sz w:val="22"/>
          <w:szCs w:val="22"/>
        </w:rPr>
        <w:t xml:space="preserve">„Komora predstavlja i zastupa interese magistara sanitarnog inženjerstva, diplomiranih sanitarnih inženjera, sveučilišnih prvostupnika sanitarnog inženjerstva, stručnih prvostupnika sanitarnog inženjerstva, sanitarnih tehničara, stručnih prvostupnika radiološke tehnologije, stručnih prvostupnika radne terapije, stručnih prvostupnika medicinsko-laboratorijske dijagnostike, inženjera medicinske radiologije, viših radnih terapeuta, viših fizikalnih terapeuta – smjer radne terapije, inženjera medicinsko-laboratorijske dijagnostike, zdravstveno-laboratorijskih tehničara, zdravstveno-laboratorijskih tehničara sa završenim tečajem iz citodijagnostike-citoskrinere, zdravstveno-laboratorijskih tehničara sa završenim tečajem iz transfuzijske medicine, stručnih prvostupnika medicinsko-laboratorijske dijagnostike sa završenim tečajem citodijagnostike-citotehnologe ili sa završenim tečajem iz transfuzijske medicine.“ </w:t>
      </w:r>
      <w:r>
        <w:rPr>
          <w:b/>
          <w:bCs/>
          <w:color w:val="000000"/>
          <w:sz w:val="22"/>
          <w:szCs w:val="22"/>
        </w:rPr>
        <w:t>Članak 74. Zakona glasi:</w:t>
      </w:r>
      <w:r>
        <w:rPr>
          <w:i/>
          <w:iCs/>
          <w:color w:val="000000"/>
          <w:sz w:val="22"/>
          <w:szCs w:val="22"/>
        </w:rPr>
        <w:t xml:space="preserve">„Zdravstveni radnici iz članka 73. stavka 2. ovoga Zakona koji obavljaju svoju djelatnost na području Republike Hrvatske, obvezno se učlanjuju u Komoru.“ </w:t>
      </w:r>
      <w:r>
        <w:rPr>
          <w:color w:val="000000"/>
          <w:sz w:val="22"/>
          <w:szCs w:val="22"/>
        </w:rPr>
        <w:t xml:space="preserve">Obvezu učlanjenja u Komoru za osobe koje nisu taksativno navedene u važećem Zakonu može propisati </w:t>
      </w:r>
      <w:r>
        <w:rPr>
          <w:b/>
          <w:bCs/>
          <w:color w:val="000000"/>
          <w:sz w:val="22"/>
          <w:szCs w:val="22"/>
        </w:rPr>
        <w:t xml:space="preserve">SAMO novi Zakon, odnosno izmjene i dopune postojećeg Zakona, </w:t>
      </w:r>
      <w:r>
        <w:rPr>
          <w:color w:val="000000"/>
          <w:sz w:val="22"/>
          <w:szCs w:val="22"/>
        </w:rPr>
        <w:t xml:space="preserve">i to u trenutku kada novi zakonski akt bude „stvarno“ usvojen i donešen u Saboru RH. Obveza učlanjenja se ne može uvjetovati zakonom koji je tek u „predviđanju“, tj. u obliku prijedloga na nečijem radnom stolu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Retrogradnih naplata članarine </w:t>
      </w:r>
      <w:r>
        <w:rPr>
          <w:b/>
          <w:bCs/>
          <w:color w:val="000000"/>
          <w:sz w:val="22"/>
          <w:szCs w:val="22"/>
        </w:rPr>
        <w:t xml:space="preserve">NEMA </w:t>
      </w:r>
      <w:r>
        <w:rPr>
          <w:color w:val="000000"/>
          <w:sz w:val="22"/>
          <w:szCs w:val="22"/>
        </w:rPr>
        <w:t xml:space="preserve">po Zakonu, niti Vam se time može prijetiti. Ukoliko se to dogodi </w:t>
      </w:r>
      <w:r>
        <w:rPr>
          <w:b/>
          <w:bCs/>
          <w:color w:val="000000"/>
          <w:sz w:val="22"/>
          <w:szCs w:val="22"/>
        </w:rPr>
        <w:t xml:space="preserve">slobodno se pozovite na članak 5. stavak 5. Zakona o </w:t>
      </w:r>
      <w:r>
        <w:rPr/>
        <w:br/>
      </w:r>
      <w:r>
        <w:rPr>
          <w:b/>
          <w:bCs/>
          <w:color w:val="000000"/>
          <w:sz w:val="22"/>
          <w:szCs w:val="22"/>
        </w:rPr>
        <w:t>radu koji glasi</w:t>
      </w:r>
      <w:r>
        <w:rPr>
          <w:color w:val="000000"/>
          <w:sz w:val="22"/>
          <w:szCs w:val="22"/>
        </w:rPr>
        <w:t>: „</w:t>
      </w:r>
      <w:r>
        <w:rPr>
          <w:i/>
          <w:iCs/>
          <w:color w:val="000000"/>
          <w:sz w:val="22"/>
          <w:szCs w:val="22"/>
        </w:rPr>
        <w:t xml:space="preserve">Poslodavac je dužan zaštiti dostojanstvo radnika za vrijeme obavljanja posla od postupanja nadređenih, suradnika i osoba s kojima radnik redovito dolazi u doticaj u obavljanju svojih poslova, ako je takvo postupanje neželjeno i u suprotnosti s posebnim zakonima.“ </w:t>
      </w:r>
      <w:r>
        <w:rPr>
          <w:color w:val="000000"/>
          <w:sz w:val="22"/>
          <w:szCs w:val="22"/>
        </w:rPr>
        <w:t xml:space="preserve">Dopuštenje gore rečenog može se nadomjestiti jedino sudskom odlukom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veza Komore je donošenje </w:t>
      </w:r>
      <w:r>
        <w:rPr>
          <w:b/>
          <w:bCs/>
          <w:color w:val="000000"/>
          <w:sz w:val="28"/>
          <w:szCs w:val="28"/>
        </w:rPr>
        <w:t xml:space="preserve">Odluke o raspisivanju izbora za delegate Skupštine Komore </w:t>
      </w:r>
      <w:r>
        <w:rPr>
          <w:color w:val="000000"/>
          <w:sz w:val="22"/>
          <w:szCs w:val="22"/>
        </w:rPr>
        <w:t xml:space="preserve">u skladu sa Pravilnikom o izborima tijela Komore. </w:t>
      </w:r>
      <w:r>
        <w:rPr/>
        <w:br/>
        <w:br/>
      </w:r>
      <w:r>
        <w:rPr>
          <w:color w:val="000000"/>
          <w:sz w:val="22"/>
          <w:szCs w:val="22"/>
        </w:rPr>
        <w:t xml:space="preserve">Također je potrebno održati i </w:t>
      </w:r>
      <w:r>
        <w:rPr>
          <w:b/>
          <w:bCs/>
          <w:color w:val="000000"/>
          <w:sz w:val="28"/>
          <w:szCs w:val="28"/>
        </w:rPr>
        <w:t xml:space="preserve">Izbornu skupštinu za sva tijela Komore </w:t>
      </w:r>
      <w:r>
        <w:rPr>
          <w:color w:val="000000"/>
          <w:sz w:val="22"/>
          <w:szCs w:val="22"/>
        </w:rPr>
        <w:t xml:space="preserve">(pogledati Statut Komore, čl.13,14.,15.16.,19.,20.,21...sukus Statuta je u prilogu ove obavijesti). </w:t>
      </w:r>
      <w:r>
        <w:rPr/>
        <w:br/>
      </w:r>
      <w:r>
        <w:rPr>
          <w:b/>
          <w:bCs/>
          <w:color w:val="000000"/>
          <w:sz w:val="22"/>
          <w:szCs w:val="22"/>
        </w:rPr>
        <w:t xml:space="preserve">Najnovija obavijest </w:t>
      </w:r>
      <w:r>
        <w:rPr>
          <w:color w:val="000000"/>
          <w:sz w:val="22"/>
          <w:szCs w:val="22"/>
        </w:rPr>
        <w:t xml:space="preserve">na internet stranici Komore je: </w:t>
      </w:r>
      <w:r>
        <w:rPr>
          <w:i/>
          <w:iCs/>
          <w:color w:val="000000"/>
          <w:sz w:val="22"/>
          <w:szCs w:val="22"/>
        </w:rPr>
        <w:t xml:space="preserve">Vijeće Komore je na sjednici održanoj dana 02. ožujka 2011.g. donijelo Odluku o raspisivanju izbora za delegate Skupštine HKZR, te predlaganje kandidata za Nadzorni odbor te sudove Komore u prvom i drugom stupnju...U izborima za navedena tijela HKZR mogu sudjelovati svi članovi Komore koji su dostavili potpunu dokumentaciju zaključno s danom donošenja ove Odluke. </w:t>
      </w:r>
      <w:r>
        <w:rPr/>
        <w:br/>
      </w:r>
      <w:r>
        <w:rPr>
          <w:b/>
          <w:bCs/>
          <w:color w:val="000000"/>
          <w:sz w:val="22"/>
          <w:szCs w:val="22"/>
        </w:rPr>
        <w:t xml:space="preserve">Pojašnjenje: </w:t>
      </w:r>
      <w:r>
        <w:rPr>
          <w:color w:val="000000"/>
          <w:sz w:val="22"/>
          <w:szCs w:val="22"/>
        </w:rPr>
        <w:t xml:space="preserve">Pravo na izbore i kandidaturu imaju samo one osobe koje su bile članovi Komore u trenutku donošenja Odluke o raspisivanju izbora, dakle ukoliko su se učlanile u Komoru </w:t>
      </w:r>
      <w:r>
        <w:rPr>
          <w:b/>
          <w:bCs/>
          <w:color w:val="000000"/>
          <w:sz w:val="22"/>
          <w:szCs w:val="22"/>
        </w:rPr>
        <w:t>do 02.03.2011</w:t>
      </w:r>
      <w:r>
        <w:rPr>
          <w:color w:val="000000"/>
          <w:sz w:val="22"/>
          <w:szCs w:val="22"/>
        </w:rPr>
        <w:t xml:space="preserve">.g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rocjena Ustavnosti Zakona o djelatnostima u zdravstvu </w:t>
      </w:r>
      <w:r>
        <w:rPr>
          <w:color w:val="000000"/>
          <w:sz w:val="22"/>
          <w:szCs w:val="22"/>
        </w:rPr>
        <w:t xml:space="preserve">je </w:t>
      </w:r>
      <w:r>
        <w:rPr>
          <w:b/>
          <w:bCs/>
          <w:color w:val="000000"/>
          <w:sz w:val="22"/>
          <w:szCs w:val="22"/>
        </w:rPr>
        <w:t xml:space="preserve">JOŠ UVIJEK OTVORENA OPCIJA </w:t>
      </w:r>
      <w:r>
        <w:rPr>
          <w:color w:val="000000"/>
          <w:sz w:val="22"/>
          <w:szCs w:val="22"/>
        </w:rPr>
        <w:t xml:space="preserve">jer navedeni Zakon ima puno nedemokratskih elemenata, oprečnosti, nelogičnosti, nedorečenosti i nesuglasja s pozitivnim propisima, ali zbog sporosti provedbe samog postupka postaje upitna potrebitost pokretanja takvog postupka. </w:t>
      </w:r>
      <w:r>
        <w:rPr/>
        <w:b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vim putem zahvaljujemo se i svima koji su učestvovali posredno ili neposredno u inicijativi prikupljanja potpisa putem peticija kojima se javno iskazalo negodovanje budućeg članstva na samovoljne odluke Vijeća i Predsjedništva Komore. </w:t>
      </w:r>
      <w:r>
        <w:rPr>
          <w:b/>
          <w:bCs/>
          <w:color w:val="000000"/>
          <w:sz w:val="22"/>
          <w:szCs w:val="22"/>
        </w:rPr>
        <w:t xml:space="preserve">Prikupljeno je oko 2000 potpisa, što predstavlja ½ ukupnog broja budućih članova Komore (prema procjenama). </w:t>
      </w:r>
      <w:r>
        <w:rPr/>
        <w:br/>
      </w:r>
      <w:r>
        <w:rPr>
          <w:color w:val="000000"/>
          <w:sz w:val="22"/>
          <w:szCs w:val="22"/>
        </w:rPr>
        <w:t xml:space="preserve">Demokratskim pravom </w:t>
      </w:r>
      <w:r>
        <w:rPr>
          <w:b/>
          <w:bCs/>
          <w:color w:val="000000"/>
          <w:sz w:val="22"/>
          <w:szCs w:val="22"/>
        </w:rPr>
        <w:t xml:space="preserve">izbora na protest </w:t>
      </w:r>
      <w:r>
        <w:rPr>
          <w:color w:val="000000"/>
          <w:sz w:val="22"/>
          <w:szCs w:val="22"/>
        </w:rPr>
        <w:t xml:space="preserve">na ovaj način uspjeli smo u gore navedenom, a Vama omogućili </w:t>
      </w:r>
      <w:r>
        <w:rPr>
          <w:b/>
          <w:bCs/>
          <w:color w:val="000000"/>
          <w:sz w:val="22"/>
          <w:szCs w:val="22"/>
        </w:rPr>
        <w:t>pravo na pristup ISTINITOJ informaciji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 poštovanjem, </w:t>
      </w:r>
      <w:r>
        <w:rPr>
          <w:b/>
          <w:bCs/>
          <w:color w:val="000000"/>
          <w:sz w:val="22"/>
          <w:szCs w:val="22"/>
        </w:rPr>
        <w:t xml:space="preserve">KOORDINACIJA POTPISNIKA PETICIJA medicinsko-laboratorijske djelatnosti </w:t>
      </w:r>
      <w:r>
        <w:rPr>
          <w:color w:val="000000"/>
          <w:sz w:val="22"/>
          <w:szCs w:val="22"/>
        </w:rPr>
        <w:t xml:space="preserve">U privitku: - izvod iz Statuta Komore 4 </w:t>
      </w:r>
      <w:r>
        <w:rPr/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 xml:space="preserve">Iz Statuta Hrvatske komore zdravstvenih radnika: 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dležnosti Skupštine 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Članak 15. </w:t>
      </w:r>
      <w:r>
        <w:rPr/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Skupština donosi slijedeće odluk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: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si Statut Komore </w:t>
      </w:r>
      <w:r>
        <w:rPr>
          <w:rFonts w:cs="Tahoma" w:ascii="Tahoma" w:hAnsi="Tahoma"/>
          <w:color w:val="000000"/>
          <w:sz w:val="20"/>
          <w:szCs w:val="20"/>
        </w:rPr>
        <w:t xml:space="preserve">uz suglasnost ministra nadležnog za zdravstvo;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2. donosi Poslovnik o radu Skupštine;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si odluku o usvajanju godišnjeg poslovnog i financijskog plana rada Komore; </w:t>
      </w:r>
      <w:r>
        <w:rP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donosi odluku o usvajanju godišnjih financijskih izvješća; </w:t>
      </w:r>
      <w:r>
        <w:rP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potvrđuje izbor, opoziva i razrješuje predsjednika Komore i tri dopredsjednika; </w:t>
      </w:r>
      <w:r>
        <w:rP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potvrđuje izbor, opoziva i razrješava članove Vijeća Komore predstavnike Strukovnih razreda; </w:t>
      </w:r>
      <w:r>
        <w:rP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bira, opoziva i razrješava članove Vijeća Komore;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8. imenuje i razrješava predsjednika i članove suda Komore;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9. bira i razrješava članove Nadzornog odbora Komore;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10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dlučuje o prihvaćanju ili neprihvaćanju izvješća o radu svih tijela Komore</w:t>
      </w:r>
      <w:r>
        <w:rPr>
          <w:rFonts w:cs="Tahoma" w:ascii="Tahoma" w:hAnsi="Tahoma"/>
          <w:color w:val="000000"/>
          <w:sz w:val="20"/>
          <w:szCs w:val="20"/>
        </w:rPr>
        <w:t xml:space="preserve">;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11. obavlja i druge poslove određene ovim Statutom i drugim općim aktima Komore.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Za izvršenje svojih zadataka Skupština po potrebi osniva Stručna povjerenstva.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Predsjednik Komore dužan je sazvati Skupštinu Komore kada to pismeno zatraž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jmanje 16 delegata </w:t>
      </w:r>
      <w:r>
        <w:rPr>
          <w:rFonts w:cs="Tahoma" w:ascii="Tahoma" w:hAnsi="Tahoma"/>
          <w:color w:val="000000"/>
          <w:sz w:val="20"/>
          <w:szCs w:val="20"/>
        </w:rPr>
        <w:t xml:space="preserve">Skupštine Komore. U svom zahtjevu za sazivanje Skupštine Komore delegati Komore su dužni obrazložiti razloge svojeg zahtjeva te predložiti dnevni red Skupštine Komore. 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Članak 21. </w:t>
      </w:r>
      <w:r>
        <w:rPr/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Vijeće Komore obavlja sljedeće poslove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ava odluke Skupštine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2. donosi sve opće akte Komore osim navedenih u članku 15. ovoga Statuta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3. odlučuje o promjeni sjedišta Komore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4. po potrebi imenuje svoja Stručna povjerenstva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5. imenuje i razrješuje tajnika/tajnicu Komore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6. imenuje i razrješuje blagajnika/blagajnicu Komore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7. imenuje i razrješuje glavnog i odgovornog urednika komorskog glasila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8. imenuje i razrješuje glavnog i odgovornog web stranice Komore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9. potvrđuje članove stručnog vijeća Strukovnog razreda te članove stalnih Povjerenstava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Strukovnih razreda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10. predlaže financijski plan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11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dlučuje o visini upisnine i članarine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12. odlučuje o cijenama usluga Komore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13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nosi odluku o brisanju člana iz Registra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/>
        <w:br/>
      </w:r>
      <w:r>
        <w:rPr>
          <w:rFonts w:cs="Tahoma" w:ascii="Tahoma" w:hAnsi="Tahoma"/>
          <w:color w:val="000000"/>
          <w:sz w:val="20"/>
          <w:szCs w:val="20"/>
        </w:rPr>
        <w:t xml:space="preserve">14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dlučuje o oduzimanju odobrenja za samostalan rad na prijedlog Povjerenstva za staleška pitanja Strukovnog razr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0:00Z</dcterms:created>
  <dc:creator>Korisnik</dc:creator>
  <dc:description/>
  <cp:keywords/>
  <dc:language>en-US</dc:language>
  <cp:lastModifiedBy>Korisnik</cp:lastModifiedBy>
  <dcterms:modified xsi:type="dcterms:W3CDTF">2011-03-17T05:51:00Z</dcterms:modified>
  <cp:revision>5</cp:revision>
  <dc:subject/>
  <dc:title>KOORDINACIJA POTPISNIKA PETICIJA </dc:title>
</cp:coreProperties>
</file>